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-496570</wp:posOffset>
            </wp:positionV>
            <wp:extent cx="2755900" cy="172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legato 1 - Modulo presentazione domanda </w:t>
      </w:r>
    </w:p>
    <w:p>
      <w:pPr>
        <w:pStyle w:val="NormaleWeb"/>
        <w:spacing w:before="49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ettore del Conservatorio di Musica Vecchi-Tonelli</w:t>
      </w:r>
    </w:p>
    <w:p>
      <w:pPr>
        <w:pStyle w:val="NormaleWeb"/>
        <w:spacing w:before="49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etto n. Progetto n. 2024-1-IT02-KA131-HED-000213898</w:t>
      </w:r>
    </w:p>
    <w:p>
      <w:pPr>
        <w:pStyle w:val="NormaleWeb"/>
        <w:spacing w:before="49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PROGRAMMA ERASMUS+ mobilità studenti per studio A.A. 2024/2025 e A.A. 2025/2026</w:t>
      </w:r>
    </w:p>
    <w:p>
      <w:pPr>
        <w:pStyle w:val="NormaleWeb"/>
        <w:spacing w:before="49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finanziamento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er mobilità studenti per studio (SMS)</w:t>
      </w:r>
    </w:p>
    <w:p>
      <w:pPr>
        <w:pStyle w:val="NormaleWeb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_ _______________________________________________ sesso M/F |_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_ a _____________________________________________________ il ____/____/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(via/piazza/ecc..)_____________________________________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/>
      </w:pPr>
      <w:r>
        <w:rPr>
          <w:color w:val="000000"/>
          <w:sz w:val="22"/>
          <w:szCs w:val="22"/>
        </w:rPr>
        <w:t xml:space="preserve">tel. _____/_________fax_____/___________ e-mail_________________________________ </w:t>
      </w:r>
    </w:p>
    <w:p>
      <w:pPr>
        <w:pStyle w:val="NormaleWeb"/>
        <w:spacing w:before="6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_ (se diverso dalla residenza)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(via/piazza/ecc..) ___________________________________________ 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/___________ fax _____/__________ e-mail_______________________________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_ alla Scuola di _____________________________ Livello___________________ anno di </w:t>
      </w:r>
    </w:p>
    <w:p>
      <w:pPr>
        <w:pStyle w:val="NormaleWeb"/>
        <w:spacing w:before="266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so______________________ </w:t>
      </w:r>
    </w:p>
    <w:p>
      <w:pPr>
        <w:pStyle w:val="NormaleWeb"/>
        <w:spacing w:before="266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66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66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66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:</w:t>
      </w:r>
    </w:p>
    <w:p>
      <w:pPr>
        <w:pStyle w:val="NormaleWeb"/>
        <w:spacing w:before="266" w:after="0"/>
        <w:rPr/>
      </w:pPr>
      <w:r>
        <w:rPr>
          <w:color w:val="000000"/>
          <w:sz w:val="22"/>
          <w:szCs w:val="22"/>
        </w:rPr>
        <w:t xml:space="preserve">di partecipare alla selezione per l'assegnazione di una borsa ERASMUS+ per le mobilità studenti per studio (selezionare la/le tipologia di mobilità a cui si è interessati) </w:t>
      </w:r>
    </w:p>
    <w:p>
      <w:pPr>
        <w:pStyle w:val="NormaleWeb"/>
        <w:spacing w:before="266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2740480538"/>
      <w:bookmarkStart w:id="1" w:name="__Fieldmark__0_2740480538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i lunga durata (da 2 a 12 mesi) 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2740480538"/>
      <w:bookmarkStart w:id="3" w:name="__Fieldmark__1_2740480538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i breve durata (da 5 a 30gg di mobilità fisica + componente virtuale)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svolgersi in una delle seguenti sedi (indicare in ordine di preferenza):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___________________________________________________________________________ </w:t>
      </w:r>
    </w:p>
    <w:p>
      <w:pPr>
        <w:pStyle w:val="NormaleWeb"/>
        <w:spacing w:before="335" w:after="0"/>
        <w:rPr/>
      </w:pPr>
      <w:r>
        <w:rPr>
          <w:color w:val="000000"/>
          <w:sz w:val="22"/>
          <w:szCs w:val="22"/>
        </w:rPr>
        <w:t xml:space="preserve">2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___________________________________________________________________________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NormaleWeb"/>
        <w:numPr>
          <w:ilvl w:val="0"/>
          <w:numId w:val="1"/>
        </w:numPr>
        <w:spacing w:before="2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ittadin_ ________________________________________________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golarmente iscritt_ presso l'ISSM Vecchi-Tonelli;</w:t>
      </w:r>
    </w:p>
    <w:p>
      <w:pPr>
        <w:pStyle w:val="NormaleWeb"/>
        <w:numPr>
          <w:ilvl w:val="0"/>
          <w:numId w:val="1"/>
        </w:numPr>
        <w:spacing w:before="266" w:after="0"/>
        <w:rPr/>
      </w:pPr>
      <w:r>
        <w:rPr>
          <w:color w:val="000000"/>
          <w:sz w:val="22"/>
          <w:szCs w:val="22"/>
        </w:rPr>
        <w:t xml:space="preserve">di non aver beneficiato, nel corso del proprio livello di studi, di una borsa Erasmus </w:t>
      </w:r>
      <w:r>
        <w:rPr>
          <w:sz w:val="22"/>
          <w:szCs w:val="22"/>
        </w:rPr>
        <w:t xml:space="preserve">per studio o per tirocinio per un periodo complessivo maggiore di 10 mesi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sz w:val="22"/>
          <w:szCs w:val="22"/>
        </w:rPr>
        <w:t>di non beneficiare di altre borse nell’ambito di programmi europei (EU-EC) per lo svolgimento della mobilità (double funding)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spacing w:before="100" w:after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Allega alla presente domanda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 italiano: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utocertificazione di iscrizione all'ISSM Vecchi-Tonelli, specificando: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nno di corso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piano di studi individuale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esami sostenuti e voti e crediti riportati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rediti totali ottenuti (solo per studenti di Triennio o Biennio)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sz w:val="22"/>
          <w:szCs w:val="22"/>
        </w:rPr>
        <w:t>autorizzazione alla mobilità sottoscritta dal proprio docente di prassi e dal coordinatore del Dipartimento relativo;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  <w:u w:val="single"/>
        </w:rPr>
        <w:t>inoltre: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sz w:val="22"/>
          <w:szCs w:val="22"/>
        </w:rPr>
        <w:t>dichiarazione di competenza linguistica (e/o certificazioni ufficiali): vedi modello in coda all’Allegato 1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ertificazione ISEE/certificazione medica;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</w:t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_________________________________________ </w:t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b/>
          <w:bCs/>
          <w:sz w:val="22"/>
          <w:szCs w:val="22"/>
          <w:lang w:val="en-GB"/>
        </w:rPr>
        <w:t>DECLARATION</w:t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100" w:after="0"/>
        <w:rPr>
          <w:lang w:val="en-GB"/>
        </w:rPr>
      </w:pPr>
      <w:r>
        <w:rPr>
          <w:sz w:val="22"/>
          <w:szCs w:val="22"/>
          <w:lang w:val="en-GB"/>
        </w:rPr>
        <w:t xml:space="preserve">I declare on my own responsibility that I have the following language skills and competences as stated by </w:t>
      </w:r>
      <w:r>
        <w:rPr>
          <w:i/>
          <w:iCs/>
          <w:sz w:val="22"/>
          <w:szCs w:val="22"/>
          <w:lang w:val="en-GB"/>
        </w:rPr>
        <w:t>Europass - European language levels - Self Assessment Grid</w:t>
      </w:r>
      <w:r>
        <w:rPr>
          <w:sz w:val="22"/>
          <w:szCs w:val="22"/>
          <w:lang w:val="en-GB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https://europass.cedefop.europa.eu/it/resources/european-language-levels-cefr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eWeb"/>
        <w:spacing w:before="100" w:after="0"/>
        <w:rPr>
          <w:lang w:val="en-GB"/>
        </w:rPr>
      </w:pPr>
      <w:r>
        <w:rPr>
          <w:lang w:val="en-GB"/>
        </w:rPr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tand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Name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Date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gnature__________</w:t>
      </w:r>
      <w:bookmarkStart w:id="4" w:name="_Hlk65016855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w w:val="89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201" w:right="0" w:hanging="99"/>
    </w:pPr>
    <w:rPr>
      <w:rFonts w:ascii="Arial" w:hAnsi="Arial" w:eastAsia="Times New Roman" w:cs="Arial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opass.cedefop.europa.eu/it/resources/european-language-levels-ce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5:00Z</dcterms:created>
  <dc:creator>abaxall</dc:creator>
  <dc:description/>
  <cp:keywords/>
  <dc:language>en-US</dc:language>
  <cp:lastModifiedBy>Angela Balboni</cp:lastModifiedBy>
  <cp:lastPrinted>2018-02-09T09:12:00Z</cp:lastPrinted>
  <dcterms:modified xsi:type="dcterms:W3CDTF">2025-01-07T16:25:00Z</dcterms:modified>
  <cp:revision>2</cp:revision>
  <dc:subject/>
  <dc:title>   </dc:title>
</cp:coreProperties>
</file>