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-513080</wp:posOffset>
            </wp:positionV>
            <wp:extent cx="2755900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ERASMUS+ n. 2023-1-IT02-KA131-HED-0001275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mobilità studenti per studio (SMS) Prot. n. 1824-09/09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LLA 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1927860" cy="0"/>
                <wp:effectExtent l="0" t="3175" r="0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8pt" to="243.25pt,13.8pt" ID="Connettore dirit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Il/la sottoscritto/a                                    </w:t>
        <w:tab/>
        <w:t xml:space="preserve">       ,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60020</wp:posOffset>
                </wp:positionV>
                <wp:extent cx="1927860" cy="0"/>
                <wp:effectExtent l="0" t="3175" r="0" b="317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2.6pt" to="303.55pt,12.6pt" ID="Connettore dirit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cente del corso principale di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Livell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orso Accademico di I livello (Triennio)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Corso Accademico di II livello (Biennio)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utorizza lo studente                                                      frequentante il (n. )           anno del corso       </w:t>
      </w:r>
    </w:p>
    <w:p>
      <w:pPr>
        <w:pStyle w:val="Normal"/>
        <w:tabs>
          <w:tab w:val="clear" w:pos="709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</wp:posOffset>
                </wp:positionV>
                <wp:extent cx="1927860" cy="0"/>
                <wp:effectExtent l="0" t="3175" r="0" b="3175"/>
                <wp:wrapNone/>
                <wp:docPr id="4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4pt" to="255.55pt,2.4pt" ID="Connettore diritto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31115</wp:posOffset>
                </wp:positionV>
                <wp:extent cx="312420" cy="0"/>
                <wp:effectExtent l="0" t="3175" r="635" b="3175"/>
                <wp:wrapNone/>
                <wp:docPr id="5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2.45pt" to="384.25pt,2.45pt" ID="Connettore diritto 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  <w:tab/>
        <w:t xml:space="preserve">Firma del docente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75260</wp:posOffset>
                </wp:positionV>
                <wp:extent cx="1927860" cy="0"/>
                <wp:effectExtent l="0" t="3175" r="0" b="3175"/>
                <wp:wrapNone/>
                <wp:docPr id="6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8pt" to="243.25pt,13.8pt" ID="Connettore diritto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en-US"/>
        </w:rPr>
        <w:t xml:space="preserve"> </w:t>
      </w:r>
      <w:r>
        <w:rPr/>
        <w:t xml:space="preserve">Il/la sottoscritto/a                                    </w:t>
        <w:tab/>
        <w:t xml:space="preserve">       ,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160020</wp:posOffset>
                </wp:positionV>
                <wp:extent cx="1927860" cy="0"/>
                <wp:effectExtent l="0" t="3175" r="0" b="3175"/>
                <wp:wrapNone/>
                <wp:docPr id="7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.6pt" to="309.55pt,12.6pt" ID="Connettore diritto 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ordinatore del dipartimento di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utorizza lo studente                                                      frequentante il corso di </w:t>
      </w:r>
    </w:p>
    <w:p>
      <w:pPr>
        <w:pStyle w:val="Normal"/>
        <w:tabs>
          <w:tab w:val="clear" w:pos="709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30480</wp:posOffset>
                </wp:positionV>
                <wp:extent cx="1927860" cy="0"/>
                <wp:effectExtent l="0" t="3175" r="0" b="3175"/>
                <wp:wrapNone/>
                <wp:docPr id="8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.4pt" to="255.55pt,2.4pt" ID="Connettore diritto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31115</wp:posOffset>
                </wp:positionV>
                <wp:extent cx="1630680" cy="0"/>
                <wp:effectExtent l="0" t="3175" r="0" b="3175"/>
                <wp:wrapNone/>
                <wp:docPr id="9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45pt" to="502.45pt,2.45pt" ID="Connettore diritto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ab/>
        <w:tab/>
        <w:tab/>
        <w:tab/>
        <w:t>Il coordinatore di dipartimento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5016855"/>
      <w:bookmarkStart w:id="1" w:name="_Hlk6501685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8:00Z</dcterms:created>
  <dc:creator>abaxall</dc:creator>
  <dc:description/>
  <cp:keywords/>
  <dc:language>en-US</dc:language>
  <cp:lastModifiedBy>Angela Balboni</cp:lastModifiedBy>
  <cp:lastPrinted>2018-02-09T09:12:00Z</cp:lastPrinted>
  <dcterms:modified xsi:type="dcterms:W3CDTF">2024-09-16T13:48:00Z</dcterms:modified>
  <cp:revision>2</cp:revision>
  <dc:subject/>
  <dc:title>   </dc:title>
</cp:coreProperties>
</file>